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900"/>
        <w:gridCol w:w="900"/>
        <w:gridCol w:w="720"/>
        <w:gridCol w:w="900"/>
      </w:tblGrid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ift Location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R Name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/Time:     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nical Supervisor: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ircle your preferenc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gree</w:t>
            </w:r>
          </w:p>
        </w:tc>
      </w:tr>
      <w:tr>
        <w:trPr>
          <w:trHeight w:val="3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linical Supervis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de me feel wel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ed and clarified the supervision arrang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ly explained/confirmed my understanding of clinical record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ly explained/confirmed my understanding of operational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equately explained/confirmed my understanding of communications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ly explained/confirmed my understanding of relevant equipment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ed the completion of the “Record of OOH Session”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  <w:t>Supervision throughout sh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linical Supervis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d quickly to my requests for ad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 me helpful advice and support when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learner-centred in approach to super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 me useful feedback on my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ed my work regularly to ensure I was managing workload appropri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able to support me on site when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d my confidence in my OOH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ave me an appropriate level of supervision for the type of shift I work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Completion of sh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linical Supervis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time to complete the arrangements at the end of the sh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 me useful overall feedback on my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dequately checked my completion of the form including the logging of cases s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uraged me to reflect on the 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ed me to identify any learning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ighted any issues for further discussion with my Tra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commen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32:00Z</dcterms:created>
  <dc:creator>Authorised User</dc:creator>
  <dc:description/>
  <cp:keywords/>
  <dc:language>en-US</dc:language>
  <cp:lastModifiedBy>Ramesh Mehay</cp:lastModifiedBy>
  <dcterms:modified xsi:type="dcterms:W3CDTF">2019-06-09T02:32:00Z</dcterms:modified>
  <cp:revision>2</cp:revision>
  <dc:subject/>
  <dc:title>Shift Location</dc:title>
</cp:coreProperties>
</file>